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8-01-2024-011450-43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163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16 декабр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rFonts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Пальченко Василия Александровича, 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Пальченко В.А.</w:t>
      </w:r>
      <w:r>
        <w:rPr>
          <w:b w:val="false"/>
          <w:bCs/>
          <w:sz w:val="28"/>
          <w:szCs w:val="28"/>
          <w:lang w:val="ru-RU"/>
        </w:rPr>
        <w:t xml:space="preserve"> 14 ноября 2024 года в 08 часов 47 минут на 4 км автодороги Нижневартовск-Излучин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en-US"/>
        </w:rPr>
        <w:t>GWM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TANK</w:t>
      </w:r>
      <w:r>
        <w:rPr>
          <w:b w:val="false"/>
          <w:color w:val="000000"/>
          <w:sz w:val="28"/>
          <w:szCs w:val="28"/>
          <w:lang w:val="ru-RU"/>
        </w:rPr>
        <w:t xml:space="preserve"> 300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186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Пальченко В.А.</w:t>
      </w:r>
      <w:r>
        <w:rPr>
          <w:b w:val="false"/>
          <w:bCs/>
          <w:sz w:val="28"/>
          <w:szCs w:val="28"/>
          <w:lang w:val="ru-RU"/>
        </w:rPr>
        <w:t xml:space="preserve"> ничего не поясни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альченко В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Пальченко В.А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41418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4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Пальченко В.А. 14 ноября 2024 года в 08 часов 47 минут на 4 км автодороги Нижневартовск-Излучинск, управляя транспортным средством –  GWM TANK 300, государственный регистрационный знак * 186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14.11.2024 года, на которой зафиксирован факт выезда на полосу, предназначенную для встречного движения, Пальченко В.А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41418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4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г. Нижневартовск – пгт. Излучинск, согласно которой на 2-5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 на имя Пальченко В.А. действительно до *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Пальченко В.А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41418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4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Пальченко В.А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414183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4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Пальченко В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льченко Василия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11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16 декабря 2024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